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西</w:t>
      </w:r>
      <w:r>
        <w:rPr>
          <w:sz w:val="48"/>
          <w:szCs w:val="48"/>
        </w:rPr>
        <w:t xml:space="preserve">BBABBABBABBA - </w:t>
      </w:r>
      <w:r>
        <w:rPr>
          <w:sz w:val="48"/>
          <w:szCs w:val="48"/>
        </w:rPr>
        <w:t>探索巴西音乐文化从</w:t>
      </w:r>
      <w:r>
        <w:rPr>
          <w:sz w:val="48"/>
          <w:szCs w:val="48"/>
        </w:rPr>
        <w:t>BBABBABBABBA</w:t>
      </w:r>
      <w:r>
        <w:rPr>
          <w:sz w:val="48"/>
          <w:szCs w:val="48"/>
        </w:rPr>
        <w:t>到世界舞台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巴西音乐文化：从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到世界舞台的魅力</w:t>
      </w:r>
      <w:r>
        <w:rPr>
          <w:sz w:val="32"/>
          <w:szCs w:val="32"/>
        </w:rPr>
        <w:t>&lt;/p&gt;&lt;p&gt;&lt;img src="/static-img/BBIma7N_Pnyg6bBB-XbCSaiUZuTYtrdYlGzlyzqvQOJTXXpjhUY8hl4EDab_r8QB.jpg"&gt;&lt;/p&gt;&lt;p&gt;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，一个充满热情和节奏的名字，它不仅是巴西音乐的一种独特风格，更是这个国家文化中不可或缺的一部分。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，即“</w:t>
      </w:r>
      <w:r>
        <w:rPr>
          <w:sz w:val="32"/>
          <w:szCs w:val="32"/>
        </w:rPr>
        <w:t>samba de morro”</w:t>
      </w:r>
      <w:r>
        <w:rPr>
          <w:sz w:val="32"/>
          <w:szCs w:val="32"/>
        </w:rPr>
        <w:t>，源自贫民区的街头乐队，这种音乐以其快节奏、强烈的节拍和深厚的情感吸引了全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里约热内卢，每年举办的卡尼瓦尔（</w:t>
      </w:r>
      <w:r>
        <w:rPr>
          <w:sz w:val="32"/>
          <w:szCs w:val="32"/>
        </w:rPr>
        <w:t>Carnival</w:t>
      </w:r>
      <w:r>
        <w:rPr>
          <w:sz w:val="32"/>
          <w:szCs w:val="32"/>
        </w:rPr>
        <w:t>）就是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最为人知的地方之一。在这里，人们穿着色彩斑斓的服装，用各种各样的乐器演奏着这首首经典曲目。无论是在沿海城镇还是在内陆小镇，无论是在大城市还是偏远乡村，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都成为了一种共同语言，它连接了每个人的心脏，让他们忘记了日常生活中的忧愁。</w:t>
      </w:r>
      <w:r>
        <w:rPr>
          <w:sz w:val="32"/>
          <w:szCs w:val="32"/>
        </w:rPr>
        <w:t>&lt;/p&gt;&lt;p&gt;&lt;img src="/static-img/8xv7YDPr_-tmAaX_jU9cO6iUZuTYtrdYlGzlyzqvQOII1ij3GMCeaUlIYXkB36Vv1qByrSkdRa69Zeq5x5XJklVoGWAuaveggamJyDZSVu0sfimUGHc56NuGb2zSptL4HW1DZLEGBlO0V7XXaHuoFQ.jpg"&gt;&lt;/p&gt;&lt;p&gt;</w:t>
      </w:r>
      <w:r>
        <w:rPr>
          <w:sz w:val="32"/>
          <w:szCs w:val="32"/>
        </w:rPr>
        <w:t>除了卡尼瓦尔之外，另一个与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相关联的地方是弗雷德里科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吉拉多（</w:t>
      </w:r>
      <w:r>
        <w:rPr>
          <w:sz w:val="32"/>
          <w:szCs w:val="32"/>
        </w:rPr>
        <w:t>Frederico Gilardino</w:t>
      </w:r>
      <w:r>
        <w:rPr>
          <w:sz w:val="32"/>
          <w:szCs w:val="32"/>
        </w:rPr>
        <w:t>）的故事。他是一位来自布宜诺斯艾利斯的小提琴手，在一次偶然的情况下，他发现了自己的才能，并决定留在巴西学习并融入当地文化。他的努力最终导致他成为了一名著名的小提琴手，并且还创作了一些关于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主题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更多的人开始意识到这一点：虽然其他形式如福塔莱萨爵士（</w:t>
      </w:r>
      <w:r>
        <w:rPr>
          <w:sz w:val="32"/>
          <w:szCs w:val="32"/>
        </w:rPr>
        <w:t>bossa nova</w:t>
      </w:r>
      <w:r>
        <w:rPr>
          <w:sz w:val="32"/>
          <w:szCs w:val="32"/>
        </w:rPr>
        <w:t>）也取得了巨大的成功，但它不能代表整个国家，而只有通过深入了解如</w:t>
      </w:r>
      <w:r>
        <w:rPr>
          <w:sz w:val="32"/>
          <w:szCs w:val="32"/>
        </w:rPr>
        <w:t>Flor do Barroso</w:t>
      </w:r>
      <w:r>
        <w:rPr>
          <w:sz w:val="32"/>
          <w:szCs w:val="32"/>
        </w:rPr>
        <w:t>这样的传统艺术家以及现代歌手，如</w:t>
      </w:r>
      <w:r>
        <w:rPr>
          <w:sz w:val="32"/>
          <w:szCs w:val="32"/>
        </w:rPr>
        <w:t>Anitta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abllo Vittar</w:t>
      </w:r>
      <w:r>
        <w:rPr>
          <w:sz w:val="32"/>
          <w:szCs w:val="32"/>
        </w:rPr>
        <w:t>，我们才能真正理解巴西音乐多样性和丰富性。</w:t>
      </w:r>
      <w:r>
        <w:rPr>
          <w:sz w:val="32"/>
          <w:szCs w:val="32"/>
        </w:rPr>
        <w:t>&lt;/p&gt;&lt;p&gt;&lt;img src="/static-img/W78rp0NkLdhwTaWUvWjis6iUZuTYtrdYlGzlyzqvQOII1ij3GMCeaUlIYXkB36Vv1qByrSkdRa69Zeq5x5XJklVoGWAuaveggamJyDZSVu0sfimUGHc56NuGb2zSptL4HW1DZLEGBlO0V7XXaHuoFQ.jpg"&gt;&lt;/p&gt;&lt;p&gt;</w:t>
      </w:r>
      <w:r>
        <w:rPr>
          <w:sz w:val="32"/>
          <w:szCs w:val="32"/>
        </w:rPr>
        <w:t xml:space="preserve">今天，当你走过任何一个街角，你可能会听到那些熟悉的声音，那些即兴而生的旋律，那些让人无法抗拒跳起来摇摆动作的心灵呐喊。这一切都是由那份特殊的心情所驱动，是对生命热情与欢乐的一种表达。而这些声音，不管走到哪里，都将被称为“ 巴西 </w:t>
      </w:r>
      <w:r>
        <w:rPr>
          <w:sz w:val="32"/>
          <w:szCs w:val="32"/>
        </w:rPr>
        <w:t>BBAbbabbabba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80663-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 xml:space="preserve">BBABBABBABBA - </w:t>
      </w:r>
      <w:r>
        <w:rPr>
          <w:sz w:val="32"/>
          <w:szCs w:val="32"/>
        </w:rPr>
        <w:t>探索巴西音乐文化从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到世界舞台的魅力</w:t>
      </w:r>
      <w:r>
        <w:rPr>
          <w:sz w:val="32"/>
          <w:szCs w:val="32"/>
        </w:rPr>
        <w:t>.doc" rel="alternate" download="580663-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 xml:space="preserve">BBABBABBABBA - </w:t>
      </w:r>
      <w:r>
        <w:rPr>
          <w:sz w:val="32"/>
          <w:szCs w:val="32"/>
        </w:rPr>
        <w:t>探索巴西音乐文化从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到世界舞台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